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715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  <w:t>Jelentkezési lap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ar-SA"/>
        </w:rPr>
        <w:t>Fergeteg Fesztiválra 2024.06.12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csapatonként töltendő, kérjük 2023.05.31-ig visszajuttatn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Iskola neve:……………………………………………………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Csapat neve (amivel a versenyen indul):…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A csapat melyik osztályba jár?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Csapattagok neve: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.………………………………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2.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3.……………………………..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4.………………………………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5.……………………………..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6.……………………………..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7.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8.……………………………..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9.………………………………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0.……………………………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1…………………………….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2………………………….....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3………………………….....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4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Ki kíséri a csapatot?     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Dátum: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5………………………………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6…………………………….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7………………………………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8…………………………….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19…………………………….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20…………………………….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21…………………………….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22………………………………</w:t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23……………………………...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24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25……………………………..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26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Köszönjük a jelentkezést! Sok szeretettel várjuk a csapatokat!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05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ab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rzxr">
    <w:name w:val="lrzxr"/>
    <w:basedOn w:val="Bekezdsalapbett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4:00Z</dcterms:created>
  <dc:creator>Ági Laky</dc:creator>
  <dc:description/>
  <cp:keywords/>
  <dc:language>en-US</dc:language>
  <cp:lastModifiedBy>Biróné Kántor Tünde</cp:lastModifiedBy>
  <cp:lastPrinted>2019-07-03T09:51:00Z</cp:lastPrinted>
  <dcterms:modified xsi:type="dcterms:W3CDTF">2024-05-09T09:36:00Z</dcterms:modified>
  <cp:revision>3</cp:revision>
  <dc:subject/>
  <dc:title/>
</cp:coreProperties>
</file>